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inisterstvo školstva Slovenskej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UČEBNÉ  OSNO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učebné odbory S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ojročné štúd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YZIK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chválilo Ministerstvo školstva Slovenskej republiky dňa 14.6.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 číslom 18067/2004-092 s platnosťou od 1.septembra 2004 začínajúc 1. ročníkom štú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Ú V O 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ab/>
      </w:r>
      <w:r>
        <w:rPr>
          <w:sz w:val="22"/>
        </w:rPr>
        <w:t>Učebné osnovy sú postavené na dvoch úrovniach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kladné učiv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širujúce učivo v podobe modul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Učebné osnovy pre základné učivo sú postavené na základnú dvojhodinovú dotáciu týždenne za celé štúdium. Školy, ktoré majú vyššiu dotáciu hodín, vyberú si jednotlivé moduly na doplnenie hodín podľa zamerania a potrieb daného odboru. </w:t>
      </w:r>
    </w:p>
    <w:p>
      <w:pPr>
        <w:pStyle w:val="TextBodyIndent"/>
        <w:rPr>
          <w:sz w:val="22"/>
        </w:rPr>
      </w:pPr>
      <w:r>
        <w:rPr>
          <w:sz w:val="22"/>
        </w:rPr>
        <w:t>Súčasťou učebných osnov je aj zoznam odporúčaných cvičení (laboratórnych a teoretických).</w:t>
      </w:r>
    </w:p>
    <w:p>
      <w:pPr>
        <w:pStyle w:val="Heading5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1. CHARAKTERISTIKA  PREDMET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Vyučovací predmet fyzika v učebných odboroch stredných odborných učilíšť je všeobecnovzdelávací predmet. Okrem všeobecnovzdelávacej funkcie plní aj prípravnú funkciu pre odbornú zložku vzdeláv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slaním vyučovania fyziky v učebných odboroch stredných odborných učilíšť je poskytnúť žiakom vedomosti a zručnosti, ktoré im umožnia správne chápať a vysvetľovať javy, deje a zákonitosti reálneho sveta (sú podstatné pre utváranie fyzikálneho, a spolu s poznatkami z iných prírodovedných predmetov aj prírodovedného obrazu svet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Žiaci sú vedení k správnemu pochopeniu fyzikálnych pojmov, zákonov, princípov a teórií, ktoré tvoria základ fyzikálneho poznania.. Aplikácia fyzikálnych poznatkov sa realizuje formou riešenia úloh, poukázaním na využitie fyziky vo vede, technike a občianskom živote. Z hľadiska funkcie fyziky ako prípravného predmetu sa akcentujú aplikácie fyziky v odbornej zložke vzdelávania a v praxi odboru. Vyučovanie poskytuje i súbor praktických zručností pre jednoduché fyzikálne merania, ich spracovanie a vyhodnotenie. Ďalej poskytuje osvojenie si stratégie a postupov, ktoré umožňujú riešenie problémov aj v bežnom živo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I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 xml:space="preserve">Výchovnovzdelávací proces vo fyzike smeruje k tomu, aby žiac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eli získavať, triediť, analyzovať a vyhodnocovať informácie z rozličných vedeckých a technologických informačných zdrojov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užívali informácie na riešenie problémov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víjali svoje schopnosti myslieť koncepčne, kreatívne, kriticky a analyticky ako aj schopnosti robiť racionálne a nezávislé rozhodnut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deli rozlíšiť vedecké, odborné argumenty od osobných názorov, spoľahlivé informácie od nespoľahlivý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deli vysvetliť prírodné javy v bezprostrednom okolí a vedeli navrhnúť metódy testovania hodnovernosti vysvetlen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eli analyzovať vzťahy medzi vedou, technikou a spoločnosť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ozumeli fyzikálnej terminológii, vedeli ju aktívne používať vo svojom okol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nali fyzikálne pojmy, veličiny a ich jednotky, sústavu S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adobudli zručnosť používať matematický aparát vo fyzik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istupovali k riešeniu problémov pozitív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deli samostatne, prípadne v tíme, uskutočniť jednoduché fyzikálne merania a vedeli spracovať ich výsled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deli aplikovať metódy, logické postupy a kreativitu v skúmaní javov v bezprostrednom okolí, efektívne pri tom využívať výpočtovú technik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nali základné charakteristiky fyzikálneho de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svojili si zásady bezpečnosti a hygieny práce vo fyzikálnom laboratóriu i v praxi, zásady starostlivosti o tvorbu a ochranu životného prostred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deli kriticky posúdiť úžitok a problémy spojené s využitím vedeckých poznatkov a techniky pre rozvoj spolo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arkazkladnhotextu2"/>
        <w:rPr/>
      </w:pPr>
      <w:r>
        <w:rPr/>
        <w:t>V záujme bezpečnosti práce žiakov a ochrany ich zdravia je potrebné rešpektovať všetky zákonné ustanovenia o bezpečnosti a ochrane zdravia pri práci žien a mladistvých.</w:t>
      </w:r>
    </w:p>
    <w:p>
      <w:pPr>
        <w:pStyle w:val="Normal"/>
        <w:ind w:firstLine="708"/>
        <w:jc w:val="both"/>
        <w:rPr/>
      </w:pPr>
      <w:r>
        <w:rPr>
          <w:sz w:val="22"/>
        </w:rPr>
        <w:t>Nevyhnutnou súčasťou vyučovania fyziky sú pokusy a experimenty. Aby žiak nadobudol určité kompetencie a vedel pracovať s informáciami, učiteľ zaraďuje v maximálnej možnej miere demonštračné a žiacke pokusy. Využíva pritom dostupné prostriedky didaktickej techniky a pokiaľ možno aj výpočtovú techniku, kde na zaujímavých www stránkach učiteľ a žiak nachádza dostatočné množstvo názorných ukážok. Učiteľ vhodným spôsobom zaraďuje do vyučovania i do prípravy žiakov prácu s tabuľkami, knižnou a časopiseckou literatúrou.</w:t>
      </w:r>
    </w:p>
    <w:p>
      <w:pPr>
        <w:pStyle w:val="Normal"/>
        <w:ind w:firstLine="708"/>
        <w:jc w:val="both"/>
        <w:rPr/>
      </w:pPr>
      <w:r>
        <w:rPr>
          <w:sz w:val="22"/>
        </w:rPr>
        <w:t>Súčasťou prípravy žiakov na vyučovanie sú domáce cvičenia. Môžu mať formu riešenia úloh, vypracovania referátov, projektov a pod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o fyzike sa používajú len jednotky sústavy SI. Všetky používané termíny musia byť v súlade s príslušnými normam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OBSAH  PREDME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Učivo fyziky sa člení na tri čast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ákladné učivo</w:t>
        <w:tab/>
        <w:tab/>
        <w:tab/>
        <w:tab/>
        <w:tab/>
        <w:tab/>
        <w:t>58 hodí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rozširujúce učivo v podobe modulov </w:t>
        <w:tab/>
        <w:tab/>
        <w:tab/>
        <w:t>66 hodí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vičenia (laboratórne alebo teoretické)</w:t>
        <w:tab/>
        <w:tab/>
        <w:tab/>
        <w:t xml:space="preserve">  8 hodín</w:t>
      </w:r>
    </w:p>
    <w:p>
      <w:pPr>
        <w:pStyle w:val="TextBodyIndent"/>
        <w:rPr/>
      </w:pPr>
      <w:r>
        <w:rPr>
          <w:sz w:val="22"/>
        </w:rPr>
        <w:t>Pre vyučovanie fyziky s dotáciou 2 hodiny týždenne za celé štúdium tvorí základné učivo spolu s laboratórnymi prácami 66 hodín za celé štúdium.</w:t>
      </w:r>
    </w:p>
    <w:p>
      <w:pPr>
        <w:pStyle w:val="TextBodyIndent"/>
        <w:rPr>
          <w:sz w:val="22"/>
        </w:rPr>
      </w:pPr>
      <w:r>
        <w:rPr>
          <w:sz w:val="22"/>
        </w:rPr>
        <w:t>Počty vyučovacích hodín pri jednotlivých tematických celkoch sú len informatívne, reálne počty hodín sú v kompetencii učiteľa resp. predmetovej komisie. V kompetencii učiteľa (predmetovej komisie) je aj možnosť uskutočniť zmeny v usporiadaní učiva a jeho zaradenie do jednotlivých roční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) </w:t>
      </w:r>
      <w:r>
        <w:rPr>
          <w:b/>
          <w:caps/>
          <w:sz w:val="24"/>
          <w:u w:val="single"/>
        </w:rPr>
        <w:t>Základné učiv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O</w:t>
      </w:r>
      <w:r>
        <w:rPr>
          <w:sz w:val="22"/>
        </w:rPr>
        <w:t>bsahuje základné vedomosti a zručnosti z tematických celkov fyzikálne veličiny a jednotky, mechanika, molekulová fyzika a termodynamika, elektrina a magnetizmus, optika, ktoré si má osvojiť, aj keď na rôznej úrovni, každý ži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V prípade, že v učebnom pláne niektorého odboru je zaradený predmet základy elektrotechniky, rozhodne predmetová komisia fyziky na príslušnej škole, či učivo o elektrine a magnetizme bude, alebo nebude súčasťou učiva fyziky. Ak tematický celok elektrina a magnetizmus nebude súčasťou fyziky, rozdelí sa jeho časová dotácia medzi ostatné tematické celky základného učiva, alebo si škola vyberie jeden z ponúkaných modul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2"/>
        </w:rPr>
      </w:pPr>
      <w:r>
        <w:rPr>
          <w:sz w:val="22"/>
        </w:rPr>
        <w:t>Prehľad tematických celkov</w:t>
        <w:tab/>
        <w:tab/>
        <w:tab/>
        <w:tab/>
        <w:t xml:space="preserve">                Orientačný počet hodí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Fyzikálne veličiny a jednotky</w:t>
        <w:tab/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echanika</w:t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olekulová fyzika a termodynamika</w:t>
        <w:tab/>
        <w:tab/>
        <w:tab/>
        <w:tab/>
        <w:tab/>
        <w:tab/>
        <w:t>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Elektrina a magnetizmus</w:t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5. Optika</w:t>
        <w:tab/>
        <w:tab/>
        <w:tab/>
        <w:tab/>
        <w:tab/>
        <w:tab/>
        <w:tab/>
        <w:tab/>
        <w:tab/>
        <w:t xml:space="preserve">  8</w:t>
      </w:r>
    </w:p>
    <w:p>
      <w:pPr>
        <w:pStyle w:val="Heading6"/>
        <w:rPr>
          <w:sz w:val="22"/>
        </w:rPr>
      </w:pPr>
      <w:r>
        <w:rPr>
          <w:sz w:val="22"/>
        </w:rPr>
        <w:t>Spolu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>
          <w:b/>
          <w:sz w:val="24"/>
        </w:rPr>
        <w:t>CIELE  A OBSAH TEMATICKÝCH CEL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FYZIKÁLNE VELIČINY A JEDNOT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skutočniť fyzikálne pozorovanie a experimen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žívať fyzikálne veličiny SI a ich jedno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išovať skalárne a vektorové veliči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ieť merať základné fyzikálne veličiny a vedieť spracovať výsledky merania</w:t>
      </w:r>
    </w:p>
    <w:p>
      <w:pPr>
        <w:pStyle w:val="Heading8"/>
        <w:jc w:val="both"/>
        <w:rPr>
          <w:sz w:val="22"/>
        </w:rPr>
      </w:pPr>
      <w:r>
        <w:rPr>
          <w:sz w:val="22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etódy fyzikálneho poznávania. Fyzikálny dej a fyzikálny pojem. Modelovanie vo fyzike. Fyzikálna veličina a jej jednotka. Medzinárodná sústava jednotiek. Skalárne a vektorové fyzikálne veličiny. Meranie fyzikálnych veličín a ich spracova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MECHANI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Kinematika pohybov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íšiť pojmy teleso – hmotný bod, pokoj – pohyb, trajektória -  dráha, vysvetliť relatívnosť pokoja a pohybu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íšiť priamočiare pohyby – rovnomerný a rovnomerne zrýchlený (spomalený) pohyb, aplikovať poznatky pri riešení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rčiť dráhu, čas, priemernú rýchlosť, okamžitú rýchlosť a zrýchlenie pohybu, vyjadriť vzťahy medzi veličinami grafom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rovnomerný pohyb po kružnici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eleso. Hmotný bod. Vzťažná sústava. Trajektória, dráha. Rýchlosť, zrýchlenie. Rovnomerný a nerovnomerný pohyb hmotného bodu. Rovnomerný pohyb hmotného bodu po kružnic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8"/>
        </w:numPr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ynamika pohybov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ustrovať na príkladoch silu a jej účinky, vysvetliť vektorový charakter sil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vysvetliť Newtonove pohybové zákony a aplikovať ich pri riešení fyzikálnych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rovnomerný pohyb po kružnici s použitím dostredivej a odstredivej sily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zájomné pôsobenie telies. Sila. Newtonove pohybové zákony. Dostredivá a odstredivá sil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2.3 Mechanická práca, výkon, energia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alyzovať vzťah W = F . s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rčiť výkon, príkon, účinnosť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pojmy kinetická a potenciálna energia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ustrovať na príkladoch zákon zachovania mechanickej energie a jej vzájomnej premen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aplikovať poznatky o práci, energii, výkone, účinnosti pri riešení úloh z praxe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echanická práca. Výkon. Účinnosť. Kinetická a potenciálna energia. Zákon zachovania mechanickej energ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2.4 Gravitačné pole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a pri riešení úloh aplikovať Newtonov gravitačný záko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íšiť gravitačnú silu, tiažovú silu a tiaž tele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rať silu silomero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ísať gravitačné zrýchlenie a jeho vplyv na teleso nachádzajúce sa v rôznych vzdialenostiach od povrchu Z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Zkladntext2"/>
        <w:rPr/>
      </w:pPr>
      <w:r>
        <w:rPr>
          <w:sz w:val="22"/>
        </w:rPr>
        <w:t>Newtonov gravitačný zákon. Gravitačné pole. Gravitačná a tiažová sila, tiaž telesa, gravitačné zrýchle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MOLEKULOVÁ FYZIKA A TERMODYNAMI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3.1 Základné poznatky z termiky a termodynamiky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ysvetliť podstatu kinetickej teórie látok, porovnať ich rovnaké a rozdielne vlastnosti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charakterizovať vnútornú energiu telesa, vysvetliť príčiny jej zmien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finovať termodynamickú a Celziovu teplotnú stupnicu, používať vzťah medzi jednotkami kelvin a stupeň Celzia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ieť navrhnúť experiment na zostrojenie Celziovej stupnice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/>
      </w:pPr>
      <w:r>
        <w:rPr>
          <w:sz w:val="22"/>
        </w:rPr>
        <w:t xml:space="preserve">Kinetická teória látok. Modely stavby látok v rozličných skupenstvách. Vnútorná energia telesa a spôsoby jej zmeny. Teplo. Termodynamická teplot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i/>
          <w:sz w:val="22"/>
          <w:u w:val="single"/>
        </w:rPr>
        <w:t>3.2 Štruktúra a vlastnosti látok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íšiť kryštalické a amorfné látk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pružnú a nepružnú deformáciu telesa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vrdiť príkladmi z praxe teplotnú rozťažnosť látok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vrhnúť experiment na dôkaz teplotnej dĺžkovej rozťažnosti látok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ryštalické a amorfné látky. Deformácia pevného telesa. Teplotná dĺžková a objemová rozťažnosť látok. Teplotná rozťažnosť v prax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LEKTRINA A MAGNETIZMUS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4.1 Elektrické pole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opísať vznik elektrického náboja a jeho prejav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vrhnúť experiment na dôkaz zelektrizovania telies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Coulombov zákon, aplikovať ho pri riešení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ešiť úlohy na intenzitu elektrického poľa, potenciálu a napätia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počítať kapacitu kondenzátora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lektrický náboj. Silové pôsobenie elektrických nábojov. Coulombov zákon. Elektrické pole, intenzita, potenciál elektrického poľa. Elektrické napätie. Kapacita vodiča, kondenzáto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4.2 Elektrický prúd 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íšiť elektrický prúd ako jav a ako fyzikálnu veličinu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zostaviť podľa schémy elektrický obvod (jednoduchý, rozvetvený)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vedieť zmerať elektrické napätie a elektrický prúd a zostrojiť graf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vysvetliť a pri riešení úloh použiť Ohmov zákon pre časť obvod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vysvetliť vzťahy pre prácu a výkon elektrického prúdu, aplikovať ich pri riešení úloh</w:t>
      </w:r>
      <w:r>
        <w:rPr>
          <w:sz w:val="22"/>
          <w:u w:val="single"/>
        </w:rPr>
        <w:t xml:space="preserve"> 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Elektrický prúd. Elektromotorické napätie zdroja. Elektrický odpor vodiča. Ohmov zákon. Spájanie spotrebičov. Práca a výkon elektrického prúdu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4.3 Magnetické pole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graficky znázorniť magnetické pole trvalého magnetu, priameho vodiča s prúdom a cievky s prúdom magnetickými indukčnými čiarami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finovať veličiny magnetická indukcia, magnetický tok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jav elektromagnetickej indukcie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Magnetické pole stáleho magnetu a vodiča s prúdom. Magnetická indukcia. Elektromagnetická indukcia. Magnetický tok.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4.4 Striedavý prúd</w:t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ysvetliť vznik striedavého napätia a prúdu,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svetliť konštrukciu, vlastnosti a využitie transformátora striedavého napäti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ísať spôsob výroby a prenosu elektrickej energi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vládať bezpečnosť pri práci s elektrickými zariadeniami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Vznik striedavého napätia a prúdu. Generátor, transformátor, prenos elektrickej energie. Bezpečnosť pri práci s elektrickými zariadeniami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OPTIK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i/>
          <w:sz w:val="22"/>
          <w:u w:val="single"/>
        </w:rPr>
        <w:t>5.1 Svetlo ako vlnenie</w:t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chopiť podstatu svetla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vymenovať základné vlastnosti svetla: frekvencia, vlnová dĺžka, rýchlosť šírenia svetla v prostredí a vo vákuu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efinovať index lomu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odelovať rozklad svetl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svetliť odraz, lom, úplný odraz svetl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rozlíšiť druhy elektromagnetického vlnenia podľa vlnových dĺžok, opísať ich vlastnosti a praktické použitie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Svetlo, frekvencia, vlnová dĺžka, rýchlosť svetla, index lomu. Rozklad svetla. Odraz a lom svetla. Elektromagnetické spektrum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5.2 Zobrazovanie zrkadlom a šošovkou</w:t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zobraziť predmet zrkadlami a šošovkami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ísať vlastnosti vzniknutého obrazu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užitie šošoviek v praxi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/>
      </w:pPr>
      <w:r>
        <w:rPr>
          <w:sz w:val="22"/>
        </w:rPr>
        <w:t xml:space="preserve">Zrkadlá – druhy, ohnisko, polomer krivosti, stred krivosti, ohnisková vzdialenosť. Šošovky – druhy, vrcholy, ohniská, polomery krivosti, stredy krivosti, ohniskové vzdialenosti, optický stred šošovky. Oko, lupa, ďalekohľad a mikroskop. </w:t>
      </w:r>
    </w:p>
    <w:p>
      <w:pPr>
        <w:pStyle w:val="Normal"/>
        <w:rPr/>
      </w:pPr>
      <w:r>
        <w:rPr>
          <w:sz w:val="28"/>
        </w:rPr>
        <w:t xml:space="preserve">b) </w:t>
      </w:r>
      <w:r>
        <w:rPr>
          <w:b/>
          <w:caps/>
          <w:sz w:val="24"/>
        </w:rPr>
        <w:t>Rozširujúce učivo v podobe modulov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 č. 1 – </w:t>
      </w:r>
      <w:r>
        <w:rPr>
          <w:b/>
          <w:caps/>
          <w:sz w:val="24"/>
          <w:szCs w:val="24"/>
        </w:rPr>
        <w:t xml:space="preserve">Štruktúra a vlastnosti plynov (4 </w:t>
      </w:r>
      <w:r>
        <w:rPr>
          <w:b/>
          <w:sz w:val="24"/>
          <w:szCs w:val="24"/>
        </w:rPr>
        <w:t>hod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ysvetliť a aplikovať v úlohách stavovú rovnicu ideálnych plyn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opísať premeny energie pri dejoch s ideálnym plynom</w:t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duché deje s ideálnym plynom. Stavová rovnica ideálneho plynu. Práca ply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odul č. 2 – </w:t>
      </w:r>
      <w:r>
        <w:rPr>
          <w:b/>
          <w:caps/>
          <w:sz w:val="24"/>
        </w:rPr>
        <w:t xml:space="preserve">Mechanika tuhého telesa </w:t>
      </w:r>
      <w:r>
        <w:rPr>
          <w:b/>
          <w:sz w:val="24"/>
        </w:rPr>
        <w:t>(10 hod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vznik otáčavého pohybu tuhého tele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adriť veľkosť a smer momentu sil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a použiť momentovú vetu</w:t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Heading4"/>
        <w:rPr>
          <w:sz w:val="22"/>
        </w:rPr>
      </w:pPr>
      <w:r>
        <w:rPr>
          <w:sz w:val="22"/>
        </w:rPr>
        <w:t xml:space="preserve">Tuhé teleso. Posuvný a otáčavý pohyb tuhého telesa. Moment sily, momentová vet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</w:rPr>
        <w:t xml:space="preserve">Modul č. 3 – </w:t>
      </w:r>
      <w:r>
        <w:rPr>
          <w:b/>
          <w:caps/>
        </w:rPr>
        <w:t>Mechanika kvapalín a plynov</w:t>
      </w:r>
      <w:r>
        <w:rPr>
          <w:b/>
        </w:rPr>
        <w:t xml:space="preserve"> (8 hod.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íšiť obsah pojmov tlak, tlaková sila, hydrostatický tla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Pascalov a Archimedov zákon, aplikovať ich pri riešení úlo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perimentálne overiť platnosť Archimedovho a Pascalovho zákona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Vlastnosti tekutín. Tlak v kvapaline. Pascalov zákon. Archimedov zákon, plávanie tel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 xml:space="preserve">Modul č. 4 – </w:t>
      </w:r>
      <w:r>
        <w:rPr>
          <w:b/>
          <w:caps/>
        </w:rPr>
        <w:t>MechaniCkÉ KMITANIE A VLNENIE</w:t>
      </w:r>
      <w:r>
        <w:rPr>
          <w:b/>
        </w:rPr>
        <w:t xml:space="preserve"> (12 hod.)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ísať jednoduchý kmitavý pohyb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rovnať harmonický kmitavý pohyb mechanického oscilátora s rovnomerným pohybom po kružni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vznik a vlastnosti postupného mechanického vln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finovať frekvenciu a vlnovú dĺž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charakterizovať zvuk, opísať jeho vlastnosti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echanický oscilátor, harmonický kmitavý pohyb. Mechanické vlnenie, frekvencia, vlnová dĺžka. Zvuk a jeho vlastnost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</w:rPr>
        <w:t xml:space="preserve">Modul č. 5 – </w:t>
      </w:r>
      <w:r>
        <w:rPr>
          <w:b/>
          <w:caps/>
        </w:rPr>
        <w:t>Stavba  a  vlastnosti  kvapalných  látok  a   plynov</w:t>
      </w:r>
      <w:r>
        <w:rPr>
          <w:b/>
        </w:rPr>
        <w:t xml:space="preserve"> 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(10 hod.)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štruktúru kvapalných a plynných láto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jav kapilárnej elevácie a depresi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teplotnú rozťažnosť kvapalných látok, aplikovať ju pri riešení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písať jednotlivé premeny skupenstva kvapalín a plyn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erimentálne overiť krivku top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Štruktúra kvapalných a plynných látok. Kapilárne javy. Teplotná rozťažnosť kvapalných látok. Vyparovanie a var. Nasýtená a prehriata par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3119" w:hanging="3119"/>
        <w:jc w:val="left"/>
        <w:rPr/>
      </w:pPr>
      <w:r>
        <w:rPr>
          <w:b/>
        </w:rPr>
        <w:t xml:space="preserve">Modul č. 6 – </w:t>
      </w:r>
      <w:r>
        <w:rPr>
          <w:b/>
          <w:caps/>
        </w:rPr>
        <w:t xml:space="preserve">Elektrický  prúd  v   elektrolytoch </w:t>
      </w:r>
      <w:r>
        <w:rPr>
          <w:b/>
        </w:rPr>
        <w:t>(8 hod.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jav elektrolýz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vysvetliť Faradayove zákony elektrolýzy, aplikovať ich pri riešení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ostrojiť elektrický obvod s kvapalným vodičom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lektrický prúd v elektrolytoch. Elektrolýza. Faradayove zákony elektrolýzy. Galvanické článk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2268" w:hanging="2268"/>
        <w:rPr/>
      </w:pPr>
      <w:r>
        <w:rPr>
          <w:b/>
        </w:rPr>
        <w:t xml:space="preserve">Modul č. 7 – </w:t>
      </w:r>
      <w:r>
        <w:rPr>
          <w:b/>
          <w:caps/>
        </w:rPr>
        <w:t xml:space="preserve">elektromagnetické  vlnenie </w:t>
      </w:r>
      <w:r>
        <w:rPr>
          <w:b/>
        </w:rPr>
        <w:t>(6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kmitavý obvod, oscilačný obvo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vznik a vlastnosti elektromagnetického vln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rezonanciu oscilačného obvo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Zkladntext2"/>
        <w:rPr>
          <w:sz w:val="22"/>
        </w:rPr>
      </w:pPr>
      <w:r>
        <w:rPr>
          <w:sz w:val="22"/>
        </w:rPr>
        <w:t>Elektrický kmitavý obvod. Oscilačný obvod. Elektromagnetické vlnenie. Rezon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odul č. 8 – </w:t>
      </w:r>
      <w:r>
        <w:rPr>
          <w:b/>
          <w:caps/>
          <w:sz w:val="24"/>
        </w:rPr>
        <w:t xml:space="preserve">kvantová  optika </w:t>
      </w:r>
      <w:r>
        <w:rPr>
          <w:b/>
          <w:sz w:val="24"/>
        </w:rPr>
        <w:t>(6 hod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fotoelektrický ja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viesť príklady fotoelektrického javu z prax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Fotoelektrický jav. Einsteinova teória fotoelektrického javu. Využitie fotoelektrického javu v prax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>cvičenia ( laboratórne + teoretické)</w:t>
      </w:r>
    </w:p>
    <w:p>
      <w:pPr>
        <w:pStyle w:val="TextBody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360"/>
        <w:jc w:val="both"/>
        <w:rPr/>
      </w:pPr>
      <w:r>
        <w:rPr>
          <w:caps/>
          <w:sz w:val="22"/>
        </w:rPr>
        <w:t>Ž</w:t>
      </w:r>
      <w:r>
        <w:rPr>
          <w:sz w:val="22"/>
        </w:rPr>
        <w:t xml:space="preserve">iaci by mali počas štúdia uskutočniť aspoň 4 cvičenia pri dotácii 2 hodiny týždenne za celé štúdium, pričom na 1 cvičenie treba počítať 2 vyučovacie hodiny (teoretická príprava + realizácia cvičenia). 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Výber tém cvičení uskutoční predmetová komisia fyziky príslušnej školy podľa podmienok školy, jej technického vybavenia a potrieb príslušného odboru. Učiteľ so žiakmi môže uskutočniť aj také cvičenia, pri ktorých použije pomôcky z bežného života a nie sú finančne náročné.</w:t>
      </w:r>
    </w:p>
    <w:p>
      <w:pPr>
        <w:pStyle w:val="TextBody"/>
        <w:ind w:first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first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ámety cvičení</w:t>
      </w:r>
    </w:p>
    <w:p>
      <w:pPr>
        <w:pStyle w:val="TextBody"/>
        <w:ind w:first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neznámej látky pomocou hustoty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verenie závislosti zrýchlenia pohybujúceho sa telesa od jeho hmotnosti a pôsobiacej sily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elektrického napätia a elektrického prúdu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elektrického odporu rezistor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zotrvačnej hmotnosti telesa mechanickým oscilátorom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verenie vzťahu pre periódu kyvadl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verenie činnosti transformátor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indexu lomu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ohniskovej vzdialenosti šošovky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áca s grafmi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iešenie štruktúrovaných úloh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yužitie informačno komunikačných technológií pri riešení fyzikálnych úloh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caps/>
        </w:rPr>
      </w:pPr>
      <w:r>
        <w:rPr>
          <w:b/>
          <w:caps/>
        </w:rPr>
        <w:t>Proces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360"/>
        <w:jc w:val="both"/>
        <w:rPr/>
      </w:pPr>
      <w:r>
        <w:rPr>
          <w:caps/>
          <w:sz w:val="22"/>
        </w:rPr>
        <w:t>U</w:t>
      </w:r>
      <w:r>
        <w:rPr>
          <w:sz w:val="22"/>
        </w:rPr>
        <w:t>čivo fyziky v učebných odboroch stredných odborných učilíšť nadväzuje na učivo fyziky základnej školy, špirálovite ho rozvíja, rozširuje a prehlbuje. Jeho obsah je štruktúrovaný do tematických celkov, ktoré sú vnútorne inovované z hľadiska ich poňatia a členenia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Metódy, formy a prostriedky vyučovania fyziky majú stimulovať rozvoj poznávacích schopností žiakov, podporovať ich cieľavedomosť, samostatnosť, tvorivosť. Uprednostňujú sa také stratégie vyučovania, pri ktorých žiak ako aktívny subjekt v procese má možnosť spolurozhodovať a spolupracovať, učiteľ zase povinnosť nie nútiť, ale motivovať, povzbudzovať a viesť žiaka k čo najlepším výkonom, podporovať jeho aktivity všeobecne i v oblastiach zvýšeného študijného záujmu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Stimulovať poznávacie činnosti žiaka predpokladá uplatňovať vo vyučovaní proporcionálne zastúpenie a prepojenie empirického a teoretického poznávania. Dôležitou súčasťou teoretického poznávania a zároveň prostriedkom precvičovania, upevňovania, prehlbovania a systematizácie poznatkov okrem iného, je aj riešenie kvantitatívnych a kvalitatívnych úloh z učiva jednotlivých tematických celkov, ale i úloh komplexného charakteru, ktoré umožňujú spájať a využívať poznatky z viacerých častí učiva (štruktúrované úlohy)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Učiteľ rozhoduje o výbere a spôsobe demonštrácií fyzikálnych javov, o konkrétnom obsahu teoretických cvičení a pod.</w:t>
      </w:r>
    </w:p>
    <w:p>
      <w:pPr>
        <w:pStyle w:val="TextBody"/>
        <w:ind w:firstLine="360"/>
        <w:jc w:val="both"/>
        <w:rPr/>
      </w:pPr>
      <w:r>
        <w:rPr>
          <w:sz w:val="22"/>
        </w:rPr>
        <w:t>Námety cvičení si učiteľ vyberá a zaraďuje do vyučovacích hodín s tým, že trieda sa v zmysle platných smerníc na týchto hodinách delí na skupin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čebné osnovy vypracoval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Elena Piláriková</w:t>
        <w:tab/>
        <w:t>ŠPÚ Bratislav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Alica Kubošková</w:t>
        <w:tab/>
        <w:t>SPŠ stavebná, Drieňov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Emília Boorová</w:t>
        <w:tab/>
        <w:tab/>
        <w:t>ZSŠ polygrafická, Račiansk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Zora Pajtinková</w:t>
        <w:tab/>
        <w:tab/>
        <w:t>ŽSR-SOUŽ, Na pántoc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Milada Erosová</w:t>
        <w:tab/>
        <w:tab/>
        <w:t>SPŠE Zochov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Mariana Fašungová</w:t>
        <w:tab/>
        <w:t>SOU strojárske, Vranovsk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gr.</w:t>
        <w:tab/>
        <w:t>Johanna Sičová</w:t>
        <w:tab/>
        <w:tab/>
        <w:t>SOU Svätoplukov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gr.</w:t>
        <w:tab/>
        <w:t>Erika Vaľková</w:t>
        <w:tab/>
        <w:tab/>
        <w:t>SOU, PAT Hlinická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Oľga Ludvíková</w:t>
        <w:tab/>
        <w:t>SPŠE K. Adlera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18:00Z</dcterms:created>
  <dc:creator>Piláriková</dc:creator>
  <dc:description/>
  <cp:keywords/>
  <dc:language>en-US</dc:language>
  <cp:lastModifiedBy>pilarikova</cp:lastModifiedBy>
  <cp:lastPrinted>2004-05-24T10:29:00Z</cp:lastPrinted>
  <dcterms:modified xsi:type="dcterms:W3CDTF">2004-07-07T11:20:00Z</dcterms:modified>
  <cp:revision>15</cp:revision>
  <dc:subject/>
  <dc:title>M i n i s t e r s t v o   š k o l s t v a   S l o v e n s k e j    r e p u b l i k y</dc:title>
</cp:coreProperties>
</file>